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湖北汽车工业学院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eastAsia="zh-CN"/>
        </w:rPr>
        <w:t>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普通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eastAsia="zh-CN"/>
        </w:rPr>
        <w:t>专升本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成绩复查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生如对本人的专升本成绩有疑问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按下列规定申请对成绩进行复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141414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成绩复查的考生，需在专升本成绩公布后的三个工作日内提交成绩复查资料，逾期将不再受理成绩复查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14141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复查试卷各题得分和全卷得分有无漏判、漏登、错登、错加等项目，不涉及评分标准宽严程度的掌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14141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申请复查成绩时，须由本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实填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普通</w:t>
      </w:r>
      <w:r>
        <w:rPr>
          <w:rFonts w:ascii="宋体" w:hAnsi="宋体" w:cs="宋体"/>
          <w:color w:val="000000"/>
          <w:kern w:val="0"/>
          <w:sz w:val="28"/>
          <w:szCs w:val="28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绩复查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提交至</w:t>
      </w:r>
      <w:r>
        <w:rPr>
          <w:rFonts w:ascii="宋体" w:hAnsi="宋体" w:cs="宋体"/>
          <w:sz w:val="28"/>
          <w:szCs w:val="28"/>
        </w:rPr>
        <w:t>普</w:t>
      </w:r>
      <w:r>
        <w:rPr>
          <w:rFonts w:ascii="宋体" w:hAnsi="宋体" w:cs="宋体"/>
          <w:color w:val="000000"/>
          <w:sz w:val="28"/>
          <w:szCs w:val="28"/>
        </w:rPr>
        <w:t>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sz w:val="28"/>
          <w:szCs w:val="28"/>
        </w:rPr>
        <w:t>工作领导小组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以下简称“专升本办公室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sz w:val="28"/>
          <w:szCs w:val="28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>将复查申请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普通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领导小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下简称“专升本领导小组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组织专人对考生试卷进行复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与成绩复查工作人员需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普通</w:t>
      </w:r>
      <w:r>
        <w:rPr>
          <w:rFonts w:ascii="宋体" w:hAnsi="宋体" w:cs="宋体"/>
          <w:color w:val="000000"/>
          <w:kern w:val="0"/>
          <w:sz w:val="28"/>
          <w:szCs w:val="28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绩复查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如实填写复查情况及结果并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绩复查工作人员将复查结果当场告知考生本人，考生本人需对复查结果进行确认并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复查成绩确有问题的，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sz w:val="28"/>
          <w:szCs w:val="28"/>
        </w:rPr>
        <w:t>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汇报情况并提交《成绩修改申请表》，经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批审核后予以更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、其他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查分须采取现场工作方式，考生本人必须到场，但不得查阅答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签批审核予以更正成绩的，需及时更正电子成绩，并重新打印更正后的成绩单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召辉</cp:lastModifiedBy>
  <dcterms:modified xsi:type="dcterms:W3CDTF">2020-06-19T1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