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生物工程学院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普通专升本招生专业对高职（专科）专业的</w:t>
      </w:r>
    </w:p>
    <w:p>
      <w:pPr>
        <w:pStyle w:val="Normal"/>
        <w:bidi w:val="0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范围要求</w:t>
      </w:r>
    </w:p>
    <w:tbl>
      <w:tblPr>
        <w:tblStyle w:val="4"/>
        <w:tblW w:w="891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6628"/>
      </w:tblGrid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本科招生专业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对应高职高专专业</w:t>
            </w:r>
          </w:p>
        </w:tc>
      </w:tr>
      <w:tr>
        <w:trPr>
          <w:trHeight w:val="186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生物工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药品生物技术、农业生物技术、食品生物技术、食品营养与检测、药品生产技术、生物制药技术、药品经营与管理、环境工程技术、</w:t>
            </w:r>
            <w:r>
              <w:rPr/>
              <w:t>药学、中药学、护理、医学生物技术、医学检验技术、药品质量与安全、临床医学、畜牧兽医、动物医学、园林技术、现代农业技术</w:t>
            </w:r>
            <w:r>
              <w:rPr>
                <w:rFonts w:cs="宋体"/>
              </w:rPr>
              <w:t>及其相关专业。</w:t>
            </w:r>
          </w:p>
        </w:tc>
      </w:tr>
      <w:tr>
        <w:trPr>
          <w:trHeight w:val="71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制药工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生物技术</w:t>
            </w:r>
            <w:r>
              <w:rPr/>
              <w:t>、食品营养与检测、药品生物技术、药品生产技术、药品经营与管理、药学、中药学、化工生物技术、中药制药技术</w:t>
            </w:r>
            <w:r>
              <w:rPr>
                <w:rFonts w:cs="宋体"/>
              </w:rPr>
              <w:t>及其相关专业。</w:t>
            </w:r>
          </w:p>
        </w:tc>
      </w:tr>
      <w:tr>
        <w:trPr>
          <w:trHeight w:val="71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中药学</w:t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财务管理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、财务管理、市场营销、旅游管理、电子商务、艺术设计、</w:t>
            </w:r>
            <w:r>
              <w:rPr/>
              <w:t>工程造价、动漫制作技术、房地产经营与管理、工商企业管理、物流管理、舞台艺术设计与制作、导游、广告设计与制作、数字媒体艺术设计、视觉传播设计与制作、新闻采编与制作、工商企业管理、摄影摄像技术、电子商务技术、审计、会计信息管理、建筑经济管理、连锁经营管理、文秘、互联网金融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市场营销</w:t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文化产业管理</w:t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机械设计制造及其自动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/>
              <w:t>机电设备维修与管理、机电一体化技术、机械设计与制造、机械制造与自动化、机械装备制造技术、数控技术、数控设备应用与维护、自动化生产设备应用、工业机器人技术、汽车检测与维修技术、模具设计与制造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11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土木工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建筑工程技术、工程造价、园林工程技术、</w:t>
            </w:r>
            <w:r>
              <w:rPr/>
              <w:t>建筑设计、建筑室内设计、建设工程监理、建筑装饰工程技术、市政工程技术、道路桥梁工程技术、市政工程技术、风景园林设计、工程地质勘查、工程测量技术、水文与工程地质、土木工程检测技术、古建筑工程技术、建设工程管理、水利水电建筑工程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99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程造价</w:t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食品科学与工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食品营养与检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生物技术</w:t>
            </w:r>
            <w:r>
              <w:rPr>
                <w:rFonts w:cs="宋体"/>
              </w:rPr>
              <w:t>、农产品加工、食品生物技术、食品药品监督管理、</w:t>
            </w:r>
            <w:r>
              <w:rPr/>
              <w:t>食品加工技术，食品营养与卫生，食品质量与安全，绿色食品生产与检验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14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园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园林技术、园艺技术、园林工程技术、</w:t>
            </w:r>
            <w:r>
              <w:rPr/>
              <w:t>风景园林设计专业、林业技术、现代农业技术、茶艺与茶叶营销、环境艺术设计、工程造价、森林生态旅游、茶树栽培与茶叶加工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10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环境工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环境工程技术、</w:t>
            </w:r>
            <w:r>
              <w:rPr/>
              <w:t>化工生物技术、环境规划与管理、环境监测与控制技术、水环境监测与治理、应用化工技术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227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计算机科学与技术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软件技术、计算机网络技术、计算机应用技术、</w:t>
            </w:r>
            <w:r>
              <w:rPr/>
              <w:t>电子信息工程技术、应用电子技术、移动互联应用技术、物联网应用技术、计算机应用技术、动漫制作技术、机械制造与自动化、电气自动化技术、计算机网络技术、移动应用开发、云计算技术与应用、商务数据分析与应用、广告设计与制作、大数据技术与应用、电子信息工程技术、数字媒体艺术设计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212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信息管理与信息系统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电子商务、计算机网络技术、计算机应用技术、软件技术</w:t>
            </w:r>
            <w:r>
              <w:rPr/>
              <w:t>工商企业管理、市场营销、电子商务、物流管理、新闻采编与制作、计算机信息管理、数字媒体艺术设计、计算机网络技术、移动应用开发、云计算技术与应用、商务数据分析与应用、广告设计与制作、大数据技术与应用、电子信息工程技术、数字媒体艺术设计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9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环境设计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/>
              <w:t>艺术设计、环境艺术设计、建筑室内设计、室内艺术设计、数字媒体艺术设计、广告设计与制作、园林园艺、美术教育</w:t>
            </w:r>
            <w:r>
              <w:rPr>
                <w:rFonts w:cs="宋体"/>
              </w:rPr>
              <w:t>及其相关专业</w:t>
            </w:r>
          </w:p>
        </w:tc>
      </w:tr>
      <w:tr>
        <w:trPr>
          <w:trHeight w:val="161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社会体育指导与管理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宋体"/>
              </w:rPr>
            </w:pPr>
            <w:r>
              <w:rPr/>
              <w:t>社会体育、</w:t>
            </w:r>
            <w:r>
              <w:rPr>
                <w:rFonts w:cs="宋体"/>
              </w:rPr>
              <w:t>民族传统体育、</w:t>
            </w:r>
            <w:r>
              <w:rPr/>
              <w:t>体育教育、体育保健、康复治理技术、老年保健与管理、健康管理、社会工作、青少年工作与管理、运动训练、体育运营与管理、健身指导与管理、舞蹈表演、舞蹈编导、幼儿发展与健康管理</w:t>
            </w:r>
            <w:r>
              <w:rPr>
                <w:rFonts w:cs="宋体"/>
              </w:rPr>
              <w:t>及其相关专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英语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/>
              <w:t>英语教育、应用英语、商务英语、旅游英语、文秘、学前教育、小学教育、幼儿发展与健康管理、旅游管理、国际贸易实务、国际邮轮乘务管理、国际商务、国际经济与贸易、国际金融、报关与国际货运</w:t>
            </w:r>
            <w:r>
              <w:rPr>
                <w:rFonts w:cs="宋体"/>
              </w:rPr>
              <w:t>及其相关专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1400" w:bottom="1985"/>
          <w:pgNumType w:fmt="decimal"/>
          <w:formProt w:val="false"/>
          <w:textDirection w:val="lrTb"/>
          <w:docGrid w:type="lines" w:linePitch="579" w:charSpace="5324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rFonts w:cs="Times New Roman"/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cs="Times New Roman"/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cs="Times New Roman"/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cs="Times New Roman"/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2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李丹萍</dc:creator>
  <dc:description/>
  <dc:language>en-US</dc:language>
  <cp:lastModifiedBy>李丹萍</cp:lastModifiedBy>
  <dcterms:modified xsi:type="dcterms:W3CDTF">2020-06-23T03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